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>25. kolo (30. - 31.10. 2010)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Jordán - Brama Kdf 7 : 1 (0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Zel - Orto-protetika 10 : 8 (4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Edson - Antrax 8 : 3 (3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Bambariaci - AC Karak 8 : 2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Kandát-Spartakus - Extrém 5 : 0 kont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cab - Sparta 4 : 2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N.P.S. - FC CCM Citron 3 : 9 (2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Polovka 2, Martin Lučanský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Výsledná tabuľka - 1. liga 2010 po 25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5"/>
        <w:gridCol w:w="775"/>
        <w:gridCol w:w="960"/>
        <w:gridCol w:w="960"/>
        <w:gridCol w:w="960"/>
        <w:gridCol w:w="1160"/>
        <w:gridCol w:w="960"/>
        <w:gridCol w:w="885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#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lu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Bo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: 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l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: 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dá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: 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rt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: 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C CCM Citro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: 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so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: 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ma Kdf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: 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ra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: 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mbariaci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: 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o-protetik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: 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dát-Spartakus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: 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 Karak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: 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ém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: 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P.S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: 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18"/>
          <w:szCs w:val="18"/>
        </w:rPr>
      </w:pPr>
      <w:r>
        <w:rPr>
          <w:rFonts w:eastAsia="MS Mincho;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 xml:space="preserve">22. kolo (30.10. 2010) 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V Vartiak - SPV 6 : 4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HU - Flava 4 : 3 (3 : 3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Cs/>
        </w:rPr>
        <w:t>T-klub - Skaleš 7 : 1 (3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UNO - Ws Tecx 5 : 0 kont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Bystrička - K 2 4 : 3 (2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voľno - Castel Franco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Konečná tabuľka   2010 po 22. kole – po odčítaní bodov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0"/>
        <w:gridCol w:w="960"/>
        <w:gridCol w:w="960"/>
        <w:gridCol w:w="960"/>
        <w:gridCol w:w="960"/>
        <w:gridCol w:w="1160"/>
        <w:gridCol w:w="960"/>
        <w:gridCol w:w="885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#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Bo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: 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: 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: 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: 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 Varti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: 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: 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: 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: 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: 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: 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0 : 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</w:tbl>
    <w:p>
      <w:pPr>
        <w:pStyle w:val="Normlnweb"/>
        <w:rPr/>
      </w:pPr>
      <w:r>
        <w:rPr/>
        <w:t xml:space="preserve">O poradí na prvých troch miestach rozhodla minitabuľka vzájomných zápasov </w:t>
      </w:r>
    </w:p>
    <w:p>
      <w:pPr>
        <w:pStyle w:val="Normlnweb"/>
        <w:rPr/>
      </w:pPr>
      <w:r>
        <w:rPr>
          <w:bCs/>
        </w:rPr>
        <w:t xml:space="preserve">FLAVA – SPV    </w:t>
        <w:tab/>
        <w:t>3 : 4  a  1 : 2</w:t>
      </w:r>
      <w:r>
        <w:rPr/>
        <w:br/>
      </w:r>
      <w:r>
        <w:rPr>
          <w:bCs/>
        </w:rPr>
        <w:t xml:space="preserve">FLAVA – HU     </w:t>
        <w:tab/>
        <w:t>6 : 5  a  3 : 4</w:t>
      </w:r>
      <w:r>
        <w:rPr/>
        <w:br/>
      </w:r>
      <w:r>
        <w:rPr>
          <w:bCs/>
        </w:rPr>
        <w:t xml:space="preserve">SPV – HU           </w:t>
        <w:tab/>
        <w:t>3 : 1  a  3 : 5</w:t>
      </w:r>
    </w:p>
    <w:p>
      <w:pPr>
        <w:pStyle w:val="Normlnweb"/>
        <w:rPr/>
      </w:pPr>
      <w:r>
        <w:rPr>
          <w:b/>
          <w:bCs/>
        </w:rPr>
        <w:t>Minitabuľka najlepšej trojice ktorá rozhodla o konečnom poradí:</w:t>
      </w:r>
      <w:r>
        <w:rPr/>
        <w:br/>
        <w:t>1. SPV   </w:t>
        <w:tab/>
        <w:t>4   3   0   1   12 : 10   6 b.</w:t>
        <w:br/>
        <w:t xml:space="preserve">2. HU      </w:t>
        <w:tab/>
        <w:t>4   2   0   2   15 : 15   4 b.</w:t>
        <w:br/>
        <w:t>3. Flava    </w:t>
        <w:tab/>
        <w:t>4   1   0  3    13 : 15   2 b.</w:t>
      </w:r>
    </w:p>
    <w:p>
      <w:pPr>
        <w:pStyle w:val="Normlnweb"/>
        <w:rPr/>
      </w:pPr>
      <w:r>
        <w:rPr/>
        <w:t xml:space="preserve">O poradi na ďalších miestach pri rovnosti bodov rozhodli body zo vzájomných zápasov a skóre z týchto zápasov </w:t>
      </w:r>
    </w:p>
    <w:p>
      <w:pPr>
        <w:pStyle w:val="Normlnweb"/>
        <w:rPr/>
      </w:pPr>
      <w:r>
        <w:rPr/>
        <w:t>Uno - SV Vartiak</w:t>
        <w:tab/>
        <w:tab/>
        <w:t xml:space="preserve"> 7 : 1  a  3 : 8 </w:t>
      </w:r>
    </w:p>
    <w:p>
      <w:pPr>
        <w:pStyle w:val="Normlnweb"/>
        <w:rPr/>
      </w:pPr>
      <w:r>
        <w:rPr/>
        <w:t xml:space="preserve">Bystrička - Castel Franco </w:t>
        <w:tab/>
        <w:t xml:space="preserve"> 2 : 0  a  2 : 5 </w:t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</w:rPr>
      </w:pPr>
      <w:r>
        <w:rPr>
          <w:rFonts w:eastAsia="MS Mincho;Arial Unicode MS"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mlmfmt@gmail.com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Kozmonautov 29</w:t>
      <w:tab/>
      <w:tab/>
      <w:tab/>
      <w:t>Ondrej Čelestiak</w:t>
      <w:tab/>
      <w:tab/>
      <w:t>0905 135 536</w:t>
      <w:tab/>
      <w:t xml:space="preserve">              ondrej.spv@szm.sk                        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036 01  Martin</w:t>
      <w:tab/>
      <w:tab/>
      <w:tab/>
      <w:t>Peter Mihálka</w:t>
      <w:tab/>
      <w:tab/>
      <w:t>0908 918 693                        pmihalka@centrum.cz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</w:t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mlmfmt.sk</w:t>
      <w:tab/>
      <w:t xml:space="preserve">                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00207414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10-06-27T19:28:00Z</cp:lastPrinted>
  <dcterms:modified xsi:type="dcterms:W3CDTF">2011-03-27T12:42:00Z</dcterms:modified>
  <cp:revision>42</cp:revision>
  <dc:subject/>
  <dc:title>2</dc:title>
</cp:coreProperties>
</file>